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6.03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/ОАЭ-ДГТ/24 на право заключения договора оказания услуг по передаче неисключительных прав на программное обеспечение «Техэксперт» (далее – открытый аукцион №2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1 259 576 (один миллион двести пятьдесят девять тысяч пятьсот семьдесят шесть) руб. 00 коп. без учета НДС, не подлежит обложению НДС согласно пп.26 п.2. ст.149 Налогового кодекса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не позднее 01.04.2024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4 г. по 31.03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6.03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2/ОАЭ-ДГТ/24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2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1 открытого аукциона №2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/ОАЭ-ДГТ/24 подана одна аукционная заявка, признать открытый аукцион №2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2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3-07T02:53:00Z</dcterms:modified>
  <cp:revision>212</cp:revision>
  <dc:subject/>
  <dc:title/>
</cp:coreProperties>
</file>